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以賽亞書　第</w:t>
      </w:r>
      <w:r>
        <w:rPr/>
        <w:t>15</w:t>
      </w:r>
      <w:r>
        <w:rPr/>
        <w:t>課</w:t>
      </w:r>
      <w:r>
        <w:rPr/>
        <w:tab/>
        <w:t>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1:1-62:12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2:4</w:t>
      </w:r>
    </w:p>
    <w:p>
      <w:pPr>
        <w:pStyle w:val="Heading1"/>
        <w:ind w:hanging="0"/>
        <w:rPr/>
      </w:pPr>
      <w:r>
        <w:rPr/>
        <w:t>　神迎娶</w:t>
      </w:r>
      <w:r>
        <w:rPr>
          <w:u w:val="single"/>
        </w:rPr>
        <w:t>錫安</w:t>
      </w:r>
    </w:p>
    <w:p>
      <w:pPr>
        <w:pStyle w:val="Style14"/>
        <w:rPr/>
      </w:pPr>
      <w:r>
        <w:rPr/>
        <w:t>「你必不再稱為“撇棄的”，你的地也不再稱為“荒涼的”；你卻要稱為“我所喜悅的”，你的地也必稱為“有夫之婦”。因為耶和華喜悅你，你的地也必歸他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以賽亞先知在</w:t>
      </w:r>
      <w:r>
        <w:rPr/>
        <w:t>57,58</w:t>
      </w:r>
      <w:r>
        <w:rPr/>
        <w:t>章提醒以色列的罪惡。以色列為罪咆哮如熊，哀鳴如鴿，也不能指望救恩臨近。　神卻預言一位救恩者來到鍚安，向雅各家施行救恩，使他們人生發光和榮耀。在今日經文裏，這臨到以色列身上兩個身份的改變，第一，被撇棄的婦人改變為　神所喜悅的新娘；第二，他們成為耶路撒冷城的守望者。祈求主通過本段經文，我們更近地認識在主裏的新身份，作討　神喜悅的新娘和警醒報告的守望者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以拯救為衣，以公義為袍</w:t>
      </w:r>
      <w:r>
        <w:rPr/>
        <w:t xml:space="preserve"> </w:t>
      </w:r>
      <w:r>
        <w:rPr/>
        <w:t>(61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主耶和華的靈在我身上，因為耶和華用膏膏我，叫我傳好信息給謙卑的人，差遣我醫好傷心的人，報告被擄的得釋放，被囚的出監牢；</w:t>
      </w:r>
      <w:r>
        <w:rPr/>
        <w:t>」在這裏「</w:t>
      </w:r>
      <w:r>
        <w:rPr>
          <w:rStyle w:val="Style11"/>
        </w:rPr>
        <w:t>耶和華的靈</w:t>
      </w:r>
      <w:r>
        <w:rPr/>
        <w:t>」指著聖靈；「</w:t>
      </w:r>
      <w:r>
        <w:rPr>
          <w:rStyle w:val="Style11"/>
        </w:rPr>
        <w:t>我</w:t>
      </w:r>
      <w:r>
        <w:rPr/>
        <w:t>」指著耶穌。耶穌傳好信息給謙卑貧窮的人，醫好傷心的人，報告被罪所擄的得釋放，被撒但所囚的出監牢。這是福音爆發性的能力。自由對人是多麼重要呢？美國</w:t>
      </w:r>
      <w:r>
        <w:rPr/>
        <w:t>18</w:t>
      </w:r>
      <w:r>
        <w:rPr/>
        <w:t>世紀</w:t>
      </w:r>
      <w:r>
        <w:rPr/>
        <w:t>Patrick Henry</w:t>
      </w:r>
      <w:r>
        <w:rPr/>
        <w:t>，在維多利亞州議會一篇著名的演講，＂</w:t>
      </w:r>
      <w:r>
        <w:rPr/>
        <w:t>Give me Liberty, or give me Death!</w:t>
      </w:r>
      <w:r>
        <w:rPr/>
        <w:t>＂「不自由，母寧死」，打動許多美國人支持派兵獨立戰爭，對抗英國殖民地政府。　神按照祂的形像創造人，將自由意志給人。雖然活著，但若沒有自由，如同在籠裏的鳥，也是不幸的人。</w:t>
      </w:r>
    </w:p>
    <w:p>
      <w:pPr>
        <w:pStyle w:val="Normal"/>
        <w:spacing w:before="120" w:after="120"/>
        <w:rPr/>
      </w:pPr>
      <w:r>
        <w:rPr/>
        <w:t>人如何能得著自由呢？有一個囚犯為了逃出監牢而不斷尋找脫獄的機會。他留意到運送麵包的車按時來，就計劃逃上這車能帶他到自由的世界。有一次他趁守衛不防備時偷偷上了車，即使在貨櫃裏不夠空氣而快要窒息而死，但為了得自由也忍耐到底。終於車子停了，他就逃出去，但可惜的是，他仍然在監牢裏，因為麵包車從不同的監牢來往。這個囚犯又被捉住，判上更長的刑期。我們覺得現實生活太局促，盼望逃往自由的世界。許多人以為收入更多，搬到更大的房子少有一點事奉等，能叫我們自由。中學生以為上大學，不再有校規而自由；大學生以為完結大學生活上班，不用考試、交功課就有自由；人以為離開細小的香港，去到風景如畫的澳紐等有自由。雖然外在環境的確改變了，卻有別的壓制正等候著他。這如同那個千辛萬苦逃出監牢的囚犯，卻逃到另一個監牢裏那樣無用。</w:t>
      </w:r>
    </w:p>
    <w:p>
      <w:pPr>
        <w:pStyle w:val="Normal"/>
        <w:spacing w:before="120" w:after="120"/>
        <w:rPr/>
      </w:pPr>
      <w:r>
        <w:rPr/>
        <w:t>人失去自由是因為罪，犯罪使人被撒但所擄，囚在監牢裏。因此真自由是必須使人從罪和撒但手裏得釋放。這真自由來自人明白真理，就是聽見叫人得釋放，從被囚中出來的好信息。耶穌說，「</w:t>
      </w:r>
      <w:r>
        <w:rPr>
          <w:rStyle w:val="Style11"/>
        </w:rPr>
        <w:t>你們必曉得真理，真理必叫你們得以自由。</w:t>
      </w:r>
      <w:r>
        <w:rPr/>
        <w:t>」</w:t>
      </w:r>
      <w:r>
        <w:rPr/>
        <w:t>(</w:t>
      </w:r>
      <w:r>
        <w:rPr/>
        <w:t>約</w:t>
      </w:r>
      <w:r>
        <w:rPr/>
        <w:t xml:space="preserve">8:32) </w:t>
      </w:r>
      <w:r>
        <w:rPr/>
        <w:t>在舊約中也有宣佈人得釋放的規條。請看第</w:t>
      </w:r>
      <w:r>
        <w:rPr/>
        <w:t>2</w:t>
      </w:r>
      <w:r>
        <w:rPr/>
        <w:t>節，「</w:t>
      </w:r>
      <w:r>
        <w:rPr>
          <w:rStyle w:val="Style11"/>
        </w:rPr>
        <w:t>報告耶和華的恩年，和我們　神報仇的日子，安慰一切悲哀的人。</w:t>
      </w:r>
      <w:r>
        <w:rPr/>
        <w:t>」；「</w:t>
      </w:r>
      <w:r>
        <w:rPr>
          <w:rStyle w:val="Style11"/>
        </w:rPr>
        <w:t>恩年</w:t>
      </w:r>
      <w:r>
        <w:rPr/>
        <w:t>」就是禧年＂</w:t>
      </w:r>
      <w:r>
        <w:rPr/>
        <w:t>jubilee</w:t>
      </w:r>
      <w:r>
        <w:rPr/>
        <w:t>＂。在利未記第</w:t>
      </w:r>
      <w:r>
        <w:rPr/>
        <w:t>25</w:t>
      </w:r>
      <w:r>
        <w:rPr/>
        <w:t>章有關禧年的律例，每五十年就是禧年，所變賣的土地要歸回原主，就是奴隸或被賣的人都要恢復自由的身份。禧年是耶和華的恩年，安慰一切憂愁的人，宣佈將自由給人。即使因罪惡和過犯，土地和房屋也被賣，失去自由被賣作奴隸。但通過禧年的律例，　神要恢復人從創造時已賦與的自由。　神為了將真正的禧年賜給作罪奴隸的人，差遺獨生子耶穌來到世上。耶穌在十字架上為罪人付上完全的贖價，直到呼喊：「成了」。如今我們在基督裏的就不定罪，因為賜生命聖靈的律在基督裏釋放了我們，使我們脫離罪和死亡的律</w:t>
      </w:r>
      <w:r>
        <w:rPr/>
        <w:t>(</w:t>
      </w:r>
      <w:r>
        <w:rPr/>
        <w:t>羅</w:t>
      </w:r>
      <w:r>
        <w:rPr/>
        <w:t>8:2)</w:t>
      </w:r>
      <w:r>
        <w:rPr/>
        <w:t>。感謝讚揚主耶穌無限的愛和恩典，藉犧牲自己的生命，將真正的自由賜與我們罪人。</w:t>
      </w:r>
    </w:p>
    <w:p>
      <w:pPr>
        <w:pStyle w:val="Normal"/>
        <w:spacing w:before="120" w:after="120"/>
        <w:rPr/>
      </w:pPr>
      <w:r>
        <w:rPr/>
        <w:t>那從罪中得自由的人更有甚麼恩典呢？請看第</w:t>
      </w:r>
      <w:r>
        <w:rPr/>
        <w:t>3</w:t>
      </w:r>
      <w:r>
        <w:rPr/>
        <w:t>節，「</w:t>
      </w:r>
      <w:r>
        <w:rPr>
          <w:rStyle w:val="Style11"/>
        </w:rPr>
        <w:t>賜華冠與錫安悲哀的人，代替灰塵，喜樂油代替悲哀，讚美衣代替憂傷之靈。使他們稱為公義樹，是耶和華所栽的，叫他得榮耀。</w:t>
      </w:r>
      <w:r>
        <w:rPr/>
        <w:t>」從罪中得自由的人，不用頭蒙灰塵，悲哀也要完結，有榮耀的華冠戴在頭上，並有喜樂讚美衣穿上。古時衣服象徵著一個人的身份，貴族的衣服比平民華麗和鮮豔。戴上華冠，穿上「讚美衣」表示他們的人生充滿榮耀和喜樂。現在他們被稱為公義樹，彰顯　神的榮耀。我們因犯罪的生活而頭蒙灰塵，穿上悲哀和憂愁衣，流著痛悔的眼淚。如今因　神的恩典臨到我們，給我們戴華冠代替灰塵，喜樂油代替悲哀，讚美衣代替憂傷之靈。在基督裏我們的身份被高升，披戴著主耶穌為衣。具體上是怎樣呢？</w:t>
      </w:r>
    </w:p>
    <w:p>
      <w:pPr>
        <w:pStyle w:val="Heading3"/>
        <w:rPr/>
      </w:pPr>
      <w:r>
        <w:rPr/>
        <w:t>第一，作尊貴耶和華的祭司和僕役</w:t>
      </w:r>
      <w:r>
        <w:rPr/>
        <w:t xml:space="preserve"> </w:t>
      </w:r>
      <w:r>
        <w:rPr/>
        <w:t>(4-6)</w:t>
      </w:r>
    </w:p>
    <w:p>
      <w:pPr>
        <w:pStyle w:val="Normal"/>
        <w:spacing w:before="120" w:after="120"/>
        <w:rPr/>
      </w:pPr>
      <w:r>
        <w:rPr/>
        <w:t>　神立他們作耶和華的祭司和　神的僕役，使他們修造已久的荒場，建立先前淒涼之處，重修歷代荒涼之城。祭司長戴上鑲嵌了寶石的華冠，穿著最華麗，手工最精細的以弗得事奉。這表示祭司的職份是尊貴和榮耀。　神脫去我們因犯罪而穿上污穢和破舊的衣服，使我們穿上基督聖潔和華麗的衣裳。　神要寶貴地使用我們作君尊的祭司和聖潔的僕役。這榮耀和寶貴的祭司職份，惟有那藉基督寶血，經歷罪得赦免的人才能承擔。雖然在鍛鍊的日子，他們變得卑微，但　神要高舉他們，承認他們為耶和華的祭司和　神的僕役，得著列國的財物和榮耀。感謝讚美　神，願意使用卑微不足的我們現，作這時代的牧者和聖經老師，有過寶貴和榮耀人生的盼望。</w:t>
      </w:r>
    </w:p>
    <w:p>
      <w:pPr>
        <w:pStyle w:val="Heading3"/>
        <w:rPr/>
      </w:pPr>
      <w:r>
        <w:rPr/>
        <w:t>第二，享受永遠的榮耀</w:t>
      </w:r>
      <w:r>
        <w:rPr/>
        <w:t xml:space="preserve"> </w:t>
      </w:r>
      <w:r>
        <w:rPr/>
        <w:t>(7-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7</w:t>
      </w:r>
      <w:r>
        <w:rPr/>
        <w:t>節，「</w:t>
      </w:r>
      <w:r>
        <w:rPr>
          <w:rStyle w:val="Style11"/>
        </w:rPr>
        <w:t>你們必得加倍的好處，代替所受的羞辱；分中所得的喜樂，必代替所受的凌辱。在境內必得加倍的產業，永遠之樂必歸與你們。</w:t>
      </w:r>
      <w:r>
        <w:rPr/>
        <w:t>」他們得著加倍的產業，表示他們承擔著長子的職份。長子比其他兄弟，必須承擔更多的事務。雖然長子加倍地勞苦，但他能得著加倍的產業。同樣以色列是　神的長子，他們首先被揀選，首先得救，也在前頭開拓，作眾兄弟的榜樣。他們為了恢復錫安，建造主的國獻身。他們必得著加倍的好處，代替先前的羞恥；　神賜他們分中所得的喜樂，必代替所受的凌辱；必得加倍的產業，永遠之樂必歸與他們。不但他們得福，他們的後裔也要得福。「</w:t>
      </w:r>
      <w:r>
        <w:rPr>
          <w:rStyle w:val="Style11"/>
        </w:rPr>
        <w:t>因為我耶和華喜愛公平，恨惡搶奪和罪孽。我要憑誠實施行報應，並要與我的百姓立永約。他們的後裔必在列國中被人認識，他們的子孫在眾民中也是如此。凡看見他們的，必認他們是耶和華賜福的後裔。</w:t>
      </w:r>
      <w:r>
        <w:rPr/>
        <w:t>」</w:t>
      </w:r>
      <w:r>
        <w:rPr/>
        <w:t xml:space="preserve">(8,9) </w:t>
      </w:r>
      <w:r>
        <w:rPr/>
        <w:t>我們順從　神的旨意生活，就是將屬靈遺產留給所愛的兒女。</w:t>
      </w:r>
    </w:p>
    <w:p>
      <w:pPr>
        <w:pStyle w:val="Heading3"/>
        <w:rPr/>
      </w:pPr>
      <w:r>
        <w:rPr/>
        <w:t>第三，給他們救恩為衣，公義為袍</w:t>
      </w:r>
      <w:r>
        <w:rPr/>
        <w:t xml:space="preserve"> </w:t>
      </w:r>
      <w:r>
        <w:rPr/>
        <w:t>(10-1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</w:t>
      </w:r>
      <w:r>
        <w:rPr/>
        <w:t>節，「</w:t>
      </w:r>
      <w:r>
        <w:rPr>
          <w:rStyle w:val="Style11"/>
        </w:rPr>
        <w:t>我因耶和華大大歡喜，我的心靠　神快樂。因他以拯救為衣給我穿上，以公義為袍給我披上。好像新郎戴上華冠，又像新婦佩戴妝飾。</w:t>
      </w:r>
      <w:r>
        <w:rPr/>
        <w:t>」先知大大快樂是因為　神以救恩給他為衣，以公義為袍子，又如同新郎戴上華冠，新婦佩戴妝飾那樣華麗。救恩的衣和公義的袍子是一套的，如西裝的上衣和褲。與　神擁有正確的關係的，得著完全的救恩，也同時穿上了　神公義的袍子。過往我們作罪的奴隸，無論做甚麼也沒有真正的喜樂，也尋找不到生命的意義。外在雖然富裕，但因罪積蓄著　神的憤怒</w:t>
      </w:r>
      <w:r>
        <w:rPr/>
        <w:t>(</w:t>
      </w:r>
      <w:r>
        <w:rPr/>
        <w:t>羅</w:t>
      </w:r>
      <w:r>
        <w:rPr/>
        <w:t>2:5)</w:t>
      </w:r>
      <w:r>
        <w:rPr/>
        <w:t>。如今單單因　神的恩典而罪得赦免，得以學習和效法耶穌，披戴耶穌基督為救恩的衣和公義的袍。我們外體雖然毀壞，內心卻一天新似一天。我們可以享受真正的喜樂、自由和幸福。我們回想過往罪惡的生活實在可悲，我們卻因　神白白的恩典而穿了救恩的衣，公義的袍子，成為天國裏尊貴的王子和公主。我們要常常記念這口舌筆墨都難以形容的恩典，並以成就　神放在我們身上的旨意生活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　神迎娶錫安</w:t>
      </w:r>
      <w:r>
        <w:rPr/>
        <w:t xml:space="preserve"> </w:t>
      </w:r>
      <w:r>
        <w:rPr/>
        <w:t>(62</w:t>
      </w:r>
      <w:r>
        <w:rPr/>
        <w:t>章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我因錫安必不靜默，為耶路撒冷必不息聲，直到他的公義如光輝發出，他的救恩如明燈發亮。</w:t>
      </w:r>
      <w:r>
        <w:rPr/>
        <w:t>」先知懇切地禱告錫安的的公義如光輝發出，耶路撒冷的救恩如明燈發亮。這不但是先知的盼望，也是　神的盼望。列國必見錫安的公義，列王必見他的榮耀。錫安必得新名的稱呼，是耶和華親口所起的。　神應許以色列在耶和華的手中作為華冠，在　神的掌上必作為冕旒。這是何等榮耀的盼望呢！</w:t>
      </w:r>
    </w:p>
    <w:p>
      <w:pPr>
        <w:pStyle w:val="Normal"/>
        <w:spacing w:before="120" w:after="120"/>
        <w:rPr/>
      </w:pPr>
      <w:r>
        <w:rPr/>
        <w:t>這新名是甚麼呢？請看第</w:t>
      </w:r>
      <w:r>
        <w:rPr/>
        <w:t>4</w:t>
      </w:r>
      <w:r>
        <w:rPr/>
        <w:t>節，「</w:t>
      </w:r>
      <w:r>
        <w:rPr>
          <w:rStyle w:val="Style11"/>
        </w:rPr>
        <w:t>你必不再稱為“撇棄的”，你的地也不再稱為“荒涼的”；你卻要稱為“我所喜悅的”，你的地也必稱為“有夫之婦”。因為耶和華喜悅你，你的地也必歸他。</w:t>
      </w:r>
      <w:r>
        <w:rPr/>
        <w:t>」　神宣告以色列不再被稱為「</w:t>
      </w:r>
      <w:r>
        <w:rPr>
          <w:rStyle w:val="Style11"/>
        </w:rPr>
        <w:t>撇棄的</w:t>
      </w:r>
      <w:r>
        <w:rPr/>
        <w:t>」，「</w:t>
      </w:r>
      <w:r>
        <w:rPr>
          <w:rStyle w:val="Style11"/>
        </w:rPr>
        <w:t>荒涼的</w:t>
      </w:r>
      <w:r>
        <w:rPr/>
        <w:t>」，卻要稱為「</w:t>
      </w:r>
      <w:r>
        <w:rPr>
          <w:rStyle w:val="Style11"/>
        </w:rPr>
        <w:t>我所喜悅的</w:t>
      </w:r>
      <w:r>
        <w:rPr/>
        <w:t>」，「</w:t>
      </w:r>
      <w:r>
        <w:rPr>
          <w:rStyle w:val="Style11"/>
        </w:rPr>
        <w:t>有夫之婦</w:t>
      </w:r>
      <w:r>
        <w:rPr/>
        <w:t>」。以色列因為崇拜偶像，成為被撇棄的婦人，人生如同荒涼的地。他們承擔自招罪孽的惡果，歎息後悔也是無用。　神卻以單方面的恩典，宣告說迎娶她們為耶和華的新娘，要稱她們為「</w:t>
      </w:r>
      <w:r>
        <w:rPr>
          <w:rStyle w:val="Style11"/>
        </w:rPr>
        <w:t>我所喜悅的</w:t>
      </w:r>
      <w:r>
        <w:rPr/>
        <w:t>」，為「</w:t>
      </w:r>
      <w:r>
        <w:rPr>
          <w:rStyle w:val="Style11"/>
        </w:rPr>
        <w:t>有夫之婦</w:t>
      </w:r>
      <w:r>
        <w:rPr/>
        <w:t>」。</w:t>
      </w:r>
    </w:p>
    <w:p>
      <w:pPr>
        <w:pStyle w:val="Normal"/>
        <w:spacing w:before="120" w:after="120"/>
        <w:rPr/>
      </w:pPr>
      <w:r>
        <w:rPr/>
        <w:t>　神多麼愛以色列呢？請看第</w:t>
      </w:r>
      <w:r>
        <w:rPr/>
        <w:t>5</w:t>
      </w:r>
      <w:r>
        <w:rPr/>
        <w:t>節，「</w:t>
      </w:r>
      <w:r>
        <w:rPr>
          <w:rStyle w:val="Style11"/>
        </w:rPr>
        <w:t>少年人怎樣娶處女，你的眾民也要照樣娶你；新郎怎樣喜悅新婦，你的　神也要照樣喜悅你。</w:t>
      </w:r>
      <w:r>
        <w:rPr/>
        <w:t>」世上第一宗婚禮，亞當看見　神為他預備的妻子喜樂地迎接說，「這是我骨中的骨，肉中的肉，」同樣，　神對罪人宣告不變和無條件的愛，願意迎娶墮落的人為聖潔無瑕疪的新娘。　神喜悅以色列，如同新郎愛新婦一樣。事實上，以色列並沒有資格得著　神的愛。以色列雖然曾被　神揀選作　神的新娘，但她沒有好好承擔這恩典和特權，卻羡慕著外邦人，心身被奪走。在屬靈上她們是行淫的婦人，因此她們被撇棄，成為荒涼之地。但　神沒有永久責罰她們，卻要憐恤她們。　神沒有查問以色列的過去，只迎娶她們為耶和華的新娘。　神多麼的疼愛她們，使她們在耶和華的手中作為華冠，在　神的掌上必作為冕旒。「</w:t>
      </w:r>
      <w:r>
        <w:rPr>
          <w:rStyle w:val="Style11"/>
        </w:rPr>
        <w:t>以法蓮哪，我怎能捨棄你？以色列啊，我怎能棄絕你？我怎能使你如押瑪？怎能使你如洗扁？我回心轉意，我的憐愛大大發動。</w:t>
      </w:r>
      <w:r>
        <w:rPr/>
        <w:t>」</w:t>
      </w:r>
      <w:r>
        <w:rPr/>
        <w:t>(</w:t>
      </w:r>
      <w:r>
        <w:rPr/>
        <w:t>何</w:t>
      </w:r>
      <w:r>
        <w:rPr/>
        <w:t>11:8)</w:t>
      </w:r>
    </w:p>
    <w:p>
      <w:pPr>
        <w:pStyle w:val="Normal"/>
        <w:spacing w:before="120" w:after="120"/>
        <w:rPr/>
      </w:pPr>
      <w:r>
        <w:rPr/>
        <w:t>我們每一個也是沒有資格作　神的新娘。我們雖然藉基督寶血得救，仍然有許多罪惡和過犯。　神卻以單方面的恩典，願　意迎娶醜陃的我們作聖潔的新娘。因為　神的愛，我們不再是撇棄的婦人和孤兒，人生不再作荒涼的地，我們卻成為　神所喜悅的妻子，作有夫之婦。我們要擁有清楚作　神新娘的身份生活，過配作　神新娘的生活。不然我們如過往一樣在罪中，穿著污穢的衣服，隨從罪惡奴隸的生活習慣，懶惰和惡毒，又像被撇棄的婦人和孤兒那樣徬徨和憂慮。如此我們就會失去作　神新娘的特權。我們若擁有清楚作　神新娘的身份時，過著配作　神新娘的身份生活，每日積極穿上　神喜悅的衣服，就是耶穌公義的袍子。當我們愛和信靠　神，忠誠於　神時，能與　神聯合，結出美麗的聖靈果子。信心生活就是學習去愛我們真正的丈夫──　神，服侍　神，過與　神聯合的生活。當我們陷入愛世界的罪惡時，要回轉，決志盡心盡性盡力地愛惟一愛我們的　神，作　神聖潔的新娘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,7</w:t>
      </w:r>
      <w:r>
        <w:rPr/>
        <w:t>節，「</w:t>
      </w:r>
      <w:r>
        <w:rPr>
          <w:rStyle w:val="Style11"/>
        </w:rPr>
        <w:t>耶路撒冷啊，我在你城上設立守望的，他們晝夜必不靜默。呼籲耶和華的，你們不要歇息，也不要使他歇息，直等他建立耶路撒冷，使耶路撒冷在地上成為可讚美的。</w:t>
      </w:r>
      <w:r>
        <w:rPr/>
        <w:t>」　神在耶路撒冷城設立守望的＂</w:t>
      </w:r>
      <w:r>
        <w:rPr/>
        <w:t>watchmen</w:t>
      </w:r>
      <w:r>
        <w:rPr/>
        <w:t>＂，這也是　神聖潔新娘的職份。這職份是甚麼呢？她們要晝夜不歇息，將城內發生的事報告給王，使王不要歇息。作守望的使　神不歇息，就是藉著晝夜不歇息的中保禱告提醒　神。守望的必須為了承擔這職份而晝夜警醒，倘若他被自己的私事所捆綁，而沒有承擔守望的職份，以致城裏發生危險，這是守望者嚴重的失職。羅馬軍隊將失職的守望者處斬。在本段經文裏「</w:t>
      </w:r>
      <w:r>
        <w:rPr>
          <w:rStyle w:val="Style11"/>
        </w:rPr>
        <w:t>必不靜默</w:t>
      </w:r>
      <w:r>
        <w:rPr/>
        <w:t>」，「</w:t>
      </w:r>
      <w:r>
        <w:rPr>
          <w:rStyle w:val="Style11"/>
        </w:rPr>
        <w:t>不要歇息</w:t>
      </w:r>
      <w:r>
        <w:rPr/>
        <w:t>」重覆地出現。這表示守望的要懇切和逼切的禱告，使　神不歇息。「</w:t>
      </w:r>
      <w:r>
        <w:rPr>
          <w:rStyle w:val="Style11"/>
        </w:rPr>
        <w:t>不住地禱告，</w:t>
      </w:r>
      <w:r>
        <w:rPr/>
        <w:t>」</w:t>
      </w:r>
      <w:r>
        <w:rPr/>
        <w:t>(</w:t>
      </w:r>
      <w:r>
        <w:rPr/>
        <w:t>帖前</w:t>
      </w:r>
      <w:r>
        <w:rPr/>
        <w:t>5:17)</w:t>
      </w:r>
    </w:p>
    <w:p>
      <w:pPr>
        <w:pStyle w:val="Normal"/>
        <w:spacing w:before="120" w:after="120"/>
        <w:rPr/>
      </w:pPr>
      <w:r>
        <w:rPr/>
        <w:t>守望的為何不要讓　神歇息呢？第一，因為　神歇息的時候，我們的仇敵就得勝。在這場屬靈爭戰中，守望的雖然警醒看守，但也不能憑己力戰勝狡猾的撒但魔鬼。「</w:t>
      </w:r>
      <w:r>
        <w:rPr>
          <w:rStyle w:val="Style11"/>
        </w:rPr>
        <w:t>若不是耶和華看守城池，看守的人就枉然警醒。</w:t>
      </w:r>
      <w:r>
        <w:rPr/>
        <w:t>」</w:t>
      </w:r>
      <w:r>
        <w:rPr/>
        <w:t>(</w:t>
      </w:r>
      <w:r>
        <w:rPr/>
        <w:t>詩</w:t>
      </w:r>
      <w:r>
        <w:rPr/>
        <w:t>127:1</w:t>
      </w:r>
      <w:r>
        <w:rPr/>
        <w:t>下</w:t>
      </w:r>
      <w:r>
        <w:rPr/>
        <w:t xml:space="preserve">) </w:t>
      </w:r>
      <w:r>
        <w:rPr/>
        <w:t>第二，守望者提醒　神所應許的。在第</w:t>
      </w:r>
      <w:r>
        <w:rPr/>
        <w:t>6</w:t>
      </w:r>
      <w:r>
        <w:rPr/>
        <w:t>節＂</w:t>
      </w:r>
      <w:r>
        <w:rPr>
          <w:rStyle w:val="Style11"/>
        </w:rPr>
        <w:t>You who call on the LORD</w:t>
      </w:r>
      <w:r>
        <w:rPr/>
        <w:t>＂意思有提醒的工作。在古代的中東的國家，有僕人負責提醒王重要的約會和事務，這職位叫＂</w:t>
      </w:r>
      <w:r>
        <w:rPr/>
        <w:t>recorder</w:t>
      </w:r>
      <w:r>
        <w:rPr/>
        <w:t>＂。他們記錄了王的約會，並提醒王遵守約會。守望者不斷地逼切的禱告，提醒　神所應許的。我們常常警醒禱告，不灰心，最終必產生驚人的果效。</w:t>
      </w:r>
    </w:p>
    <w:p>
      <w:pPr>
        <w:pStyle w:val="Normal"/>
        <w:spacing w:before="120" w:after="120"/>
        <w:rPr/>
      </w:pPr>
      <w:r>
        <w:rPr/>
        <w:t>　神設立我們每個作守望的，通過我們成就福音工作，使　神得榮耀。為此，我們每一天也要如同守望的，為城裏的人警醒地向　神作中保的禱告。守望的若睡著了，撒但就得勝；守望的睡著了，百姓就失去從罪惡中悔改的機會；守望的人若沒有吹響號角警告世人，世人因此在罪中滅亡，主的憤怒也要追究守望的人。　神設立香港中心的我們每個同工作作這時代守望的，我們要曉得個人的職份是多麼重要。沒有守望者，就不能從撒但爭戰中得勝。雖然我們因承擔世上工作也吃力，肉身疲倦，但我們要必須警醒禱告，因為　神設立我們被作守望的。祈求主幫助我們為了校園、中國、世上萬民作忠誠警醒的守望者。在警醒的地方必有聖靈的工作，撒但魔鬼被趕走，生命得恢復。在第</w:t>
      </w:r>
      <w:r>
        <w:rPr/>
        <w:t>8-9</w:t>
      </w:r>
      <w:r>
        <w:rPr/>
        <w:t>節，守望的勞苦最終得補償，　神應許說，「</w:t>
      </w:r>
      <w:r>
        <w:rPr>
          <w:rStyle w:val="Style11"/>
        </w:rPr>
        <w:t>我必不再將你的五穀給你仇敵作食物，外邦人也不再喝你勞碌得來的新酒。惟有那收割的要吃，並讚美耶和華，那聚斂的要在我聖所的院內喝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10</w:t>
      </w:r>
      <w:r>
        <w:rPr/>
        <w:t>節裏提及錫安所擁有的第二個使命，「</w:t>
      </w:r>
      <w:r>
        <w:rPr>
          <w:rStyle w:val="Style11"/>
        </w:rPr>
        <w:t>你們當從門經過經過，預備百姓的路；修築修築大道，撿去石頭，為萬民豎立大旗，</w:t>
      </w:r>
      <w:r>
        <w:rPr/>
        <w:t>」為　神迎娶的錫安，要為了叫未得救的人能認識　神而工作。「</w:t>
      </w:r>
      <w:r>
        <w:rPr>
          <w:rStyle w:val="Style11"/>
        </w:rPr>
        <w:t>修築修築大道，撿去石頭</w:t>
      </w:r>
      <w:r>
        <w:rPr/>
        <w:t>」，意味著預備道路，除去自高或錯誤的價值觀，讓人無阻礙地仰望基督尋求救恩。這悔改歸向　神的工作是從聖經的話語而來，因此作好的守望者，也要成為出色的聖經老師。「</w:t>
      </w:r>
      <w:r>
        <w:rPr>
          <w:rStyle w:val="Style11"/>
        </w:rPr>
        <w:t>大旗</w:t>
      </w:r>
      <w:r>
        <w:rPr/>
        <w:t>」是在戰場上，用來召聚軍隊，下達命令，並提升士氣的。「</w:t>
      </w:r>
      <w:r>
        <w:rPr>
          <w:rStyle w:val="Style11"/>
        </w:rPr>
        <w:t>為萬民豎立大旗，</w:t>
      </w:r>
      <w:r>
        <w:rPr/>
        <w:t>」就是傳揚福音，招聚　神的軍隊。「</w:t>
      </w:r>
      <w:r>
        <w:rPr>
          <w:rStyle w:val="Style11"/>
        </w:rPr>
        <w:t>看哪，耶和華曾宣告到地極，對錫安的居民說：“你的拯救者來到，他的賞賜在他那裡；他的報應在他面前。”</w:t>
      </w:r>
      <w:r>
        <w:rPr/>
        <w:t>」凡相信的就有賞賜，不信的和敵擋的必有審判等待著他。</w:t>
      </w:r>
    </w:p>
    <w:p>
      <w:pPr>
        <w:pStyle w:val="Normal"/>
        <w:spacing w:before="120" w:after="120"/>
        <w:rPr/>
      </w:pPr>
      <w:r>
        <w:rPr/>
        <w:t>世人將對忠心承擔　神使命的人有何稱呼？請看第</w:t>
      </w:r>
      <w:r>
        <w:rPr/>
        <w:t>12</w:t>
      </w:r>
      <w:r>
        <w:rPr/>
        <w:t>節，「</w:t>
      </w:r>
      <w:r>
        <w:rPr>
          <w:rStyle w:val="Style11"/>
        </w:rPr>
        <w:t>人必稱他們為聖民，為“耶和華的贖民”，你也必稱為“被眷顧不撇棄的城”。</w:t>
      </w:r>
      <w:r>
        <w:rPr/>
        <w:t>」藉著我們積獻上自己給　神的工作，我們堅固地得著　神的救恩，並作被　神眷顧不被　神撇棄的城，永遠享受　神所賜作　神榮耀新娘的地位。</w:t>
      </w:r>
    </w:p>
    <w:p>
      <w:pPr>
        <w:pStyle w:val="Normal"/>
        <w:spacing w:before="120" w:after="120"/>
        <w:rPr/>
      </w:pPr>
      <w:r>
        <w:rPr/>
        <w:t>總括來講，因著　神的單方面恩典，我們成為　神的新娘，並作耶路撒冷城的守望者。祈求　神幫助我們盡心盡性地迎接　神聖潔的愛和旨意，學習愛耶和華　神，也在這時代承擔作守望的，作出中保的禱告。</w:t>
      </w:r>
    </w:p>
    <w:sectPr>
      <w:type w:val="continuous"/>
      <w:pgSz w:w="11906" w:h="16838"/>
      <w:pgMar w:left="941" w:right="941" w:gutter="0" w:header="0" w:top="1134" w:footer="851" w:bottom="1134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 w:val="24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4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5:19:00Z</dcterms:created>
  <dc:creator>HKU</dc:creator>
  <dc:description/>
  <cp:keywords/>
  <dc:language>en-US</dc:language>
  <cp:lastModifiedBy>HKU</cp:lastModifiedBy>
  <cp:lastPrinted>2012-02-26T14:16:00Z</cp:lastPrinted>
  <dcterms:modified xsi:type="dcterms:W3CDTF">2012-02-26T15:19:00Z</dcterms:modified>
  <cp:revision>2</cp:revision>
  <dc:subject/>
  <dc:title>新信息樣板</dc:title>
</cp:coreProperties>
</file>